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FUNCIONES FINANCIERAS</w:t>
      </w:r>
    </w:p>
    <w:tbl>
      <w:tblPr>
        <w:tblW w:w="9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 una nueva hoja y cambia el nombre a DB y realiza el siguiente ejercic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función D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6915" cy="12598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 una nueva hoja y cambia el nombre a DDB y realiza el siguiente ejercic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función DD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71675" cy="12604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grega una nueva hoja y cambia el nombre a CUPON.DIAS y realiza el siguiente ejercic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función CUPON.DI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6130" cy="1259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grega una nueva hoja y cambia el nombre a CUPON.DIAS.L1 y realiza el siguiente ejercic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función CUPON.DIAS.L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9140" cy="1260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grega una nueva hoja y cambia el nombre a CUPON.DIAS.L2 y realiza el siguiente ejercic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función CUPON.DIAS.L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0890" cy="1259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Agrega una nueva hoja y cambia el nombre a CUPON.DIAS.L1 y realiza el siguiente ejercic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la función CUPON.FECHA.L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02485" cy="1259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09:00Z</dcterms:created>
  <dc:creator>Viki García</dc:creator>
  <dc:description/>
  <cp:keywords/>
  <dc:language>en-US</dc:language>
  <cp:lastModifiedBy>Ivonne García</cp:lastModifiedBy>
  <dcterms:modified xsi:type="dcterms:W3CDTF">2020-05-17T19:52:00Z</dcterms:modified>
  <cp:revision>8</cp:revision>
  <dc:subject/>
  <dc:title/>
</cp:coreProperties>
</file>