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a una nueva hoja y cambia su nombre a amortizaciones-1 y realiza lo sigui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1870" cy="52724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a una nueva hoja y cambia el nombre a amortizacion 2 y realiza lo sigu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608060" cy="529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08:00Z</dcterms:created>
  <dc:creator>Viki García</dc:creator>
  <dc:description/>
  <cp:keywords/>
  <dc:language>en-US</dc:language>
  <cp:lastModifiedBy>Viki García</cp:lastModifiedBy>
  <dcterms:modified xsi:type="dcterms:W3CDTF">2017-05-28T01:11:00Z</dcterms:modified>
  <cp:revision>2</cp:revision>
  <dc:subject/>
  <dc:title/>
</cp:coreProperties>
</file>