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/>
        <w:t>ACTIVIDAD CONTROL DE CRONOGRAMA DE PAGOS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Abre tu documento de Excel financiero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Agrega una nueva hoja y cambia su nombre a “Control_Cronograma_ Pagos”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Realiza el siguiente formato, recuerda que los colores pueden variar a tu gusto</w:t>
      </w:r>
    </w:p>
    <w:p>
      <w:pPr>
        <w:pStyle w:val="Prrafodelista"/>
        <w:spacing w:lineRule="atLeast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320" cy="2926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 xml:space="preserve">Primero debes llenar la tabla de referencias tomando en cuenta los valores de cada columna en las hojas de los cronogramas de acuerdo a la celda que te piden en la tabla de referencias, sigue los siguientes pasos: 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 xml:space="preserve">Colócate en la celda B19 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Coloca el signo de igual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Da clic en la hoja de Cronograma 1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Selecciona la celda donde tienes el monto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Da un enter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Ahora en tu tabla de referencias tienes el primer monto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Haz lo mismo para la tasa anual y el número de cuotas</w:t>
      </w:r>
    </w:p>
    <w:p>
      <w:pPr>
        <w:pStyle w:val="Prrafodelista"/>
        <w:spacing w:lineRule="atLeast" w:line="240" w:before="0" w:after="0"/>
        <w:ind w:left="0" w:hanging="0"/>
        <w:contextualSpacing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Realizar los cálculos para el control de pagos de la siguiente manera:</w:t>
      </w:r>
    </w:p>
    <w:p>
      <w:pPr>
        <w:pStyle w:val="Prrafodelista"/>
        <w:spacing w:lineRule="atLeast" w:line="240" w:before="0" w:after="0"/>
        <w:ind w:left="426" w:hanging="0"/>
        <w:contextualSpacing/>
        <w:rPr/>
      </w:pPr>
      <w:r>
        <w:rPr/>
        <w:drawing>
          <wp:inline distT="0" distB="0" distL="0" distR="0">
            <wp:extent cx="6325870" cy="277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2:00Z</dcterms:created>
  <dc:creator>Viki García</dc:creator>
  <dc:description/>
  <cp:keywords/>
  <dc:language>en-US</dc:language>
  <cp:lastModifiedBy>Ivonne García</cp:lastModifiedBy>
  <dcterms:modified xsi:type="dcterms:W3CDTF">2020-04-09T01:12:00Z</dcterms:modified>
  <cp:revision>8</cp:revision>
  <dc:subject/>
  <dc:title/>
</cp:coreProperties>
</file>